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 2025 г.   № 1604</w:t>
      </w:r>
    </w:p>
    <w:tbl>
      <w:tblPr>
        <w:tblW w:w="4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>
          <w:trHeight w:val="802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межведомствен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обследованию и категорированию гостиниц и иных средств размещения  в  Кунашакском муниципальном район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г. № 131 - ФЗ «Об общих принципах организации местного самоуправления в Российской Федерации», Постановлением Правительства Российской Федерации от 14.04.2017 № 447 «Об утверждении требований к антитеррористической защищенности гостиниц и иных средств размещения и формы паспорта безопасности этих объект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Создать межведомственную комиссию по обследованию и категорированию </w:t>
      </w:r>
      <w:r>
        <w:rPr>
          <w:rFonts w:cs="Times New Roman" w:ascii="Times New Roman" w:hAnsi="Times New Roman"/>
          <w:sz w:val="28"/>
          <w:szCs w:val="28"/>
        </w:rPr>
        <w:t xml:space="preserve">гостиниц и иных средств размещени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унашакс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м районе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Утвердить форму акта обследования и категорирования </w:t>
      </w:r>
      <w:r>
        <w:rPr>
          <w:rFonts w:cs="Times New Roman" w:ascii="Times New Roman" w:hAnsi="Times New Roman"/>
          <w:sz w:val="28"/>
          <w:szCs w:val="28"/>
        </w:rPr>
        <w:t xml:space="preserve">гостиниц и иных средств размещени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унашакс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м районе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Утвердить Положение о комиссии по обследованию и категорированию </w:t>
      </w:r>
      <w:r>
        <w:rPr>
          <w:rFonts w:cs="Times New Roman" w:ascii="Times New Roman" w:hAnsi="Times New Roman"/>
          <w:sz w:val="28"/>
          <w:szCs w:val="28"/>
        </w:rPr>
        <w:t xml:space="preserve">гостиниц и иных средств размещени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унашакс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м районе (приложение 3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у отдела информационных технологий администрации Кунашакского муниципального района опубликовать 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унашак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района                                                                                 А.А. Гиззатулли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 2025 г.   № 160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/>
        <w:jc w:val="center"/>
        <w:rPr/>
      </w:pPr>
      <w:r>
        <w:rPr/>
        <w:t>ПОЛОЖЕНИЕ</w:t>
        <w:br/>
        <w:t>о комиссии по обследованию и категорированию гостиниц и иных средств размещения  Кунашакского муниципального района</w:t>
      </w:r>
    </w:p>
    <w:p>
      <w:pPr>
        <w:pStyle w:val="Aligncente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 Комиссия по обследованию и категорированию гостиниц Кунашакского муниципального района (далее – Комиссия) является постоянно действующим координационным органом, деятельность которой направлена на проведение обследования и категорирования гостиниц, расположенных на территории Кунашакского муниципальн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Состав Комиссии утверждается постановлением администрации Кунашакского муниципальн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Положение о комиссии по обследованию и категорированию гостиниц Кунашакского муниципального района (далее – Положение) определяет задачи, права и порядок работы Комисс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Комиссия в своей деятельности руководствуется требованиями к антитеррористической защищенности гостиниц и других средств размещения, утвержд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gjur.action360.ru/" \l "/document/99/420396513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Правительства Российской Федерации от 14 апреля 2017 года № 44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Об утверждении требований к антитеррористической защищенности гостиниц и других средств размещения и формы паспорта безопасности этих объектов» и настоящим Положением.</w:t>
      </w:r>
    </w:p>
    <w:p>
      <w:pPr>
        <w:pStyle w:val="Aligncente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 ЦЕЛЬ СОЗДАНИЯ КОМИССИИ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Комиссии - организация проведения обследования и категорирования гостиниц для установления дифференцированных требований к обеспечению их безопасности с учетом степени потенциальной опасности и угрозы совершения в гостиницах террористических актов и их возможных последствий.</w:t>
      </w:r>
    </w:p>
    <w:p>
      <w:pPr>
        <w:pStyle w:val="Aligncente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 ПОЛНОМОЧИЯ КОМИССИ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обследования и категорирование гостиниц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Составлять акты обследования и категорирования гостиниц, принимать решение о присвоении гостиницам категории опасности, в соответствии с пунктом 12 требований к антитеррористической защищенности гостиниц и других средств размещения, утвержд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gjur.action360.ru/" \l "/document/99/420396513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Правительства Российской Федерации от 14 апреля 2017 года № 44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утверждении требований к антитеррористической защищенности гостиниц и других средств размещения и формы паспорта безопасности этих объектов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ять мероприятия по обеспечению антитеррористической защищенности гостиниц.</w:t>
      </w:r>
    </w:p>
    <w:p>
      <w:pPr>
        <w:pStyle w:val="Aligncente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СОСТАВ И ПОРЯДОК РАБОТЫ КОМИССИ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состоит из председателя, заместителя председателя и членов Комиссии. Комиссию возглавляет председатель Комиссии. 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Комиссия осуществляет свою деятельность в форме заседаний, проводимых по мере необходимости для безотлагательного рассмотрения вопросов в пределах компетен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. Заседание Комиссии считается правомочным, если на нем присутствует более половины членов Комиссии с обязательным присутствием председателя Комиссии или заместителя председателя Комисс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 Решения Комиссии принимаются путем открытого голосования простым большинством голосов и оформляется протоколом, который подписывается председательствующи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 В ходе своей работы комисс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 проводит обследование гостиниц на предмет состояния её антитеррористической защищен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 изучает конструктивные и технические характеристики гостиницы, организацию её функционирования, действующие меры по обеспечению безопасного функционирования гостиниц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 определяет степень угрозы совершения террористического акта в гостинице и возможные последствия его соверш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 выявляет потенциально опасные участки гостиницы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(или) уязвимые места и критические элементы гостиницы, совершение террористического акта на которых может привести к прекращению функционирования гостиницы в целом, её повреждению или аварии в не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 определяет категорию гостиницы или подтверждает (изменяет) ранее присвоенную категорию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 определяет необходимые мероприятия по обеспечению антитеррористической защищенности гостиницы с учетом категории гостиницы, а также сроки осуществления указанных мероприятий с учетом объема планируемых работ и источников финансирова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 Результаты работы комиссии оформляются актом обследования и категорирования гостиницы, который является основанием для разработки и неотъемлемой частью паспорта безопасности объекта (территории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и категорирования гостиницы составляется в 2 экземплярах, подписывается всеми членами комиссии и хранится вместе с первым экземпляром паспорта безопасности гостиниц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разногласий между членами Комиссии, возникших в ходе обследования гостиницы и составления акта обследования и категорирования гостиницы, решение принимается большинством голосов членов Комиссии. При равенстве голосов решение принимается председателем Комисс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не согласные с принятым решением, подписывают акт обследования и категорирования гостиницы с изложением своего особого мнения, которое приобщается к акту обследования и категорир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акте обследования и категорирования гостиницы, а также в перечне мероприятий по обеспечению антитеррористической защищенности гостиниц, является информацией ограниченного распространения и подлежит защит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 2025 г.   № 160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 АКТА</w:t>
        <w:br/>
        <w:t>обследования и категорирования гости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  <w:br/>
        <w:t>            (полное и сокращенное (в скобках) наименование гостини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: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6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етдинова А.Т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унашакского муниципального района по социальным вопросам;</w:t>
            </w:r>
          </w:p>
        </w:tc>
      </w:tr>
      <w:tr>
        <w:trPr/>
        <w:tc>
          <w:tcPr>
            <w:tcW w:w="9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А.Р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ВО по Кунашакскому району – филиала ФГКУ УВО ВНГ России по Челябинской област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А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уполномоченный  УФСБ РФ по Челябинской области в г. Озерске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Р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 начальника 65 ПСЧ 8 ПСО ГУ МЧС России по Челябинской област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етдинов Д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МВД России по Кунашакскому район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лова Э.А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ГО и ЧС Администрации Кунашак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собственника места массового пребывания люд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: ________________________________________________________________</w:t>
        <w:br/>
        <w:t>(наименование распорядительного документа, утвердившего состав межведомственной</w:t>
        <w:br/>
        <w:t>                                              комиссии, дата утверждения, № документа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иссия по обследованию и категорированию гостиниц в период с ________________ 202___ г. по _______________ 202___ г. провела изучение исходных данных, обследование вышеуказанного объекта и установила следующ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1. Общие сведения о гостиниц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Адрес места расположения гостиницы 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Информация о собственнике/правообладателе гостиницы __________________________________________________________________</w:t>
        <w:br/>
        <w:t>(наименование юридического лица, Ф.И.О. физического лица, контактные телефоны)</w:t>
        <w:br/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Краткая характеристика гостиницы 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Основное функциональное назначение 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Режим работы (функционирования) 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Занимаемая площадь/протяженность периметра 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Прилегающие объекты к гостинице 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. Наличие рядом с гостиницей критических элементов и потенциально опасных участков 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. Расчетное количество возможного одновременного пребывания людей ________ ч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2. Организация охраны гостиницы техническими средств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Система (системы) видеонаблюдения _________________________________________________________________</w:t>
        <w:br/>
        <w:t>                                            (имеется/отсутству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. Количество видеокамер ______, из них находится в исправном состоянии ______ ш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2. Хранение видеоинформации __________________________________________________________________</w:t>
        <w:br/>
        <w:t>                            (осуществляется/не осуществля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3. Срок хранения видеоинформации составляет _____д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Зона охвата видеонаблюдения 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Система оповещения и управления эвакуацией ___________________________</w:t>
        <w:br/>
        <w:t>                                                                                                (имеется/отсутству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1. Краткая характеристика _________________________________________________________________</w:t>
        <w:br/>
        <w:t>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Система освещения _______________________________________</w:t>
        <w:br/>
        <w:t>                                                              (имеется/отсутству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1. Краткая характеристика гостиницы 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2. Достаточность освещения ______________________</w:t>
        <w:br/>
        <w:t>                                                    (достаточное/недостаточно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Система экстренного вызова полиции _________________________</w:t>
        <w:br/>
        <w:t>                                                                  (имеется/отсутствует/не требу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1. Система экстренного вызова полиции ___________________________</w:t>
        <w:br/>
        <w:t>                                                              (находится в рабочем/в нерабочем состоян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2. Количество кнопок экстренного вызова полиции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Тревожно-вызывная сигнализация ________________________________</w:t>
        <w:br/>
        <w:t>                                                                    (имеется/отсутствует/не требуетс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1. Тревожно-вызывная сигнализация _______________________________</w:t>
        <w:br/>
        <w:t>                                                            (находится в рабочем/в нерабочем состоян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2. Количество кнопок/брелоков, инициирующих сигнал тревоги 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3. Сигнал тревоги выводится на пульт дежурного ____________________</w:t>
        <w:br/>
        <w:t>__________________________________________________________________</w:t>
        <w:br/>
        <w:t>(наименование подразделения органа внутренних дел, частной охранной организации,</w:t>
        <w:br/>
        <w:t>                                           службы безопасност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4. Техническое обслуживание средств сигнализации осуществляет _________</w:t>
        <w:br/>
        <w:t>__________________________________________________________________</w:t>
        <w:br/>
        <w:t>     (наименование организации, дата заключения договора, № догово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Охранная сигнализация __________________________________________</w:t>
        <w:br/>
        <w:t>                                                            (имеется/отсутствует/не требу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1. Сигнал тревоги выводится на пульт дежурного ________________________</w:t>
        <w:br/>
        <w:t>______________________________________________________________________</w:t>
        <w:br/>
        <w:t>(наименование подразделения органа внутренних дел, частной охранной организации,</w:t>
        <w:br/>
        <w:t>                                                     службы безопасност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2. Техническое обслуживание средств сигнализации осуществляет ________</w:t>
        <w:br/>
        <w:t>_____________________________________________________________________</w:t>
        <w:br/>
        <w:t>         (наименование организации, дата заключения договора, № догово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Пожарная сигнализация _________________________________________</w:t>
        <w:br/>
        <w:t>                                                      (имеется/ не требуется (для территор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1. Техническое обслуживание средств сигнализации осуществляет ________</w:t>
        <w:br/>
        <w:t>____________________________________________________________________</w:t>
        <w:br/>
        <w:t>        (наименование организации, дата заключения договора, № догово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Средства телефонной связи _______________________________________</w:t>
        <w:br/>
        <w:t>                                                             (имеются/отсутствуют/не требую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1. Количество телефонов с функцией автоматического определения номера 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 Средства радиосвязи ___________________________________________</w:t>
        <w:br/>
        <w:t>                                                        (имеются/отсутствуют/не требую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 Ограждение гостиницы ____________________________</w:t>
        <w:br/>
        <w:t>                                                 (имеется/отсутствует/не требу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1. Общая протяженность периметра, подлежащего ограждению ________ мет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2. Краткая характеристика и состояние ограждения ____________________________</w:t>
        <w:br/>
        <w:t>____________________________________________________________________________</w:t>
        <w:br/>
        <w:t>(железобетонное, металлическое, деревянное, сплошное, частичное, подлежит ремонту и</w:t>
        <w:br/>
        <w:t>                                                                           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1. Наличие иных инженерно-технических средств охраны ______________</w:t>
        <w:br/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3. Организация физической охраны гостиниц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Физическая охрана __________________</w:t>
        <w:br/>
        <w:t>                               (осуществляется/не требу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. Физическая охрана осуществляется __________________________________________</w:t>
        <w:br/>
        <w:t>(частной охранной организацией, службой безопасности, сторожем, вахтером с указанием</w:t>
        <w:br/>
        <w:t>                                      наименования частной охранной организации, службы безопасност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2. Режим осуществления физической охраны ____________________________________</w:t>
        <w:br/>
        <w:t>______________________________________________________________________________</w:t>
        <w:br/>
        <w:t>(круглосуточная охрана, в определенные дни, в период проведения массовых мероприятий,</w:t>
        <w:br/>
        <w:t>                                                                           друго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3. Пропускной режим ____________________________________________</w:t>
        <w:br/>
        <w:t>                                                          (обеспечивается/не обеспечива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4. Количество постов охраны (контрольно-пропускных пунктов, вахт)</w:t>
        <w:br/>
        <w:t>__________________________________________________________________</w:t>
        <w:br/>
        <w:t>                                             (по штату/фактическо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5. Периодический инструктаж сотрудников охраны о порядке несения службы, действиям в кризисных и чрезвычайных ситуациях, изучение функциональных обязанностей, инструкций ___________________________</w:t>
        <w:br/>
        <w:t>                       (проводится/не проводи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Обеспеченность сотрудников охра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. Служебным оружием и боеприпасами ________________________________________</w:t>
        <w:br/>
        <w:t>                                             (обеспечены/вид служебного оружия/не обеспечены/не требу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Специальными средствами __________________________________________________</w:t>
        <w:br/>
        <w:t>                                            (обеспечены/вид специальных средств/не обеспечены/не требу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3. Служебным транспортом _____________________________________________________</w:t>
        <w:br/>
        <w:t>                                                           (обеспечены/вид транспорта/не обеспечены/не требу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4. Мероприятия по обеспечению безопасности и антитеррористической защищенности гостиниц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Назначение должностного лица, ответственного за выполнение мероприятий по обеспечению антитеррористической защищенности гостиницы</w:t>
        <w:br/>
        <w:t>_______________________________________________________________________________</w:t>
        <w:br/>
        <w:t>                                                               (назначено/не назначено)</w:t>
        <w:br/>
        <w:t>________________________________________________________________________________</w:t>
        <w:br/>
        <w:t>(наименование распорядительного документа, дата утверждения, № документа, должность,</w:t>
        <w:br/>
        <w:t>                                                           Ф.И.О. ответственного ли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Наличие документов по вопросам обеспечения безопасности и антитеррористической защищенности гостиниц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1. Паспорт безопасности _______________________________________________________</w:t>
        <w:br/>
        <w:t>    (разработан (указать даты утверждения и актуализации)/подлежит разработке/необходима</w:t>
        <w:br/>
        <w:t>                                                                                                переработ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2. Функциональные обязанности лица, ответственного за выполнение мероприятий по обеспечению безопасности и антитеррористической защищенности гостиницы ________________________________________________________________________________</w:t>
        <w:br/>
        <w:t>         (имеются (указать дату утверждения)/подлежат разработке/ необходима переработка,</w:t>
        <w:br/>
        <w:t>                                                                         корректиров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3. Распорядительный документ об осуществлении пропускного и внутриобъектового режима ________________________________________________________________________________________________________________________________________________________________</w:t>
        <w:br/>
        <w:t>(имеется (указать его наименование, дату утверждения №)/отсутствует/ не требуется (только</w:t>
        <w:br/>
        <w:t>                                                                для территорий)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4. Инструкция по пропускному и внутриобъектовому режимам, в том числе по организации стоянки автотранспорта на территории объекта или на прилегающей территории ___________________________________________</w:t>
        <w:br/>
        <w:t>                  (имеется/отсутствует/не требуется (для территорий)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5. Инструкции по действиям персонала гостиницы в случае угрозы совершения или совершения террористического акта (с листами ознакомления и перечнем телефонов правоохранительных органов)</w:t>
        <w:br/>
        <w:t>_________________________________________________________________</w:t>
        <w:br/>
        <w:t>                     (имеется/отсутствует/не требуется (для территорий)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6. Список телефонов правоохранительных органов, органов безопасности и аварийно-спасательных служб для их информирования при обнаружении взрывного устройства, получении сообщения о закладке взрывного устройства, возникновении угрозы или совершении террористического акта</w:t>
        <w:br/>
        <w:t>________________________________________________________________</w:t>
        <w:br/>
        <w:t>                          (имеется/отсутствует/подлежит корректиров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Проведение учений и тренировок с персоналом и охраной гостиницы по практической отработке действий в различных чрезвычайных ситуациях ________________________________________________________________</w:t>
        <w:br/>
        <w:t>               (проводятся/не проводятся/не требуется (для территорий)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1. Периодичность проведения учений/тренировок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Ранее комиссионное обследование антитеррористической защищенности гостиницы проведено _______________________________________</w:t>
        <w:br/>
        <w:t>     (дата проведения обследования/ранее не проводило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5. Степень угрозы и возможные последствия совершения акта террориз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Количество совершенных террористических актов в гостинице 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Количество предотвращенных террористических актов на объекте 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Прогнозное количество погибших/пострадавших при совершении террористического акта 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Прогнозный размер ущерба, причиненный в результате совершении террористического акта 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6. Выводы и предложения межведомственной комисс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По результатам обследования _____________________________________</w:t>
        <w:br/>
        <w:t>                                                                           (наименование гостиницы)</w:t>
        <w:br/>
        <w:t>присвоена (не присвоена) ____________________________ категория опасности</w:t>
        <w:br/>
        <w:t>                                       (первая, вторая, третья или четверт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 Выводы о надежности охраны гостиницы и рекомендации по укреплению её антитеррористической защищенности:</w:t>
        <w:br/>
        <w:t>а) ____________________________________________________________________;</w:t>
        <w:br/>
        <w:t>(выводы о надежности охраны и способности противостоять попыткам совершения</w:t>
        <w:br/>
        <w:t>                           террористических актов и иных противоправных действий)</w:t>
        <w:br/>
        <w:t>б) ____________________________________________________________________;</w:t>
        <w:br/>
        <w:t>       (первоочередные, неотложные мероприятия, направленные на обеспечение</w:t>
        <w:br/>
        <w:t>       антитеррористической защищенности, устранение выявленных недостатков)</w:t>
        <w:br/>
        <w:t>в) ____________________________________________________________________</w:t>
        <w:br/>
        <w:t>   (требуемое финансирование обеспечения мероприятий по антитеррористической</w:t>
        <w:br/>
        <w:t>                      защищенности места массового пребывания люд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комиссии: __________________________________________________________________</w:t>
        <w:br/>
        <w:t>                          (должность уполномоченного лица, Ф.И.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председателя комиссии:</w:t>
        <w:br/>
        <w:t>_________________________________________________________________</w:t>
        <w:br/>
        <w:t>                            (должность уполномоченного лица, Ф.И.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комиссии:</w:t>
        <w:br/>
        <w:t>__________________________________________________________________</w:t>
        <w:br/>
        <w:t>                             (должность уполномоченного лица, Ф.И.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  <w:br/>
        <w:t>                             (должность уполномоченного лица, Ф.И.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  <w:br/>
        <w:t>                             (должность уполномоченного лица, Ф.И.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  <w:br/>
        <w:t>                             (должность уполномоченного лица, Ф.И.О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 2025 г. № 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обследованию мес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пребывания людей в  Кунашак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676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метдинова А.Т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унашакского муниципального района по социальным вопросам, председатель комиссии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 А.Р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ВО по Кунашакскому району – филиала ФГКУ УВО ВНГ России по Челяби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Д.А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уполномоченный  УФСБ РФ по Челябинской области в г. Озерс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 Р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65 ПСЧ 8 ПСО ГУ МЧС России по Челяби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етдинов Д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ВД России по Кунашакскому рай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илова Э.А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 и ЧС Администрации Кунашак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Bookman Old Style" w:hAnsi="Bookman Old Style" w:eastAsia="Calibri" w:cs="Bookman Old Style"/>
      <w:b/>
      <w:bCs/>
      <w:sz w:val="36"/>
      <w:szCs w:val="36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">
    <w:name w:val="текст1"/>
    <w:basedOn w:val="Normal"/>
    <w:qFormat/>
    <w:pPr>
      <w:autoSpaceDE w:val="false"/>
      <w:spacing w:lineRule="auto" w:line="288" w:before="0" w:after="0"/>
      <w:ind w:firstLine="170"/>
      <w:jc w:val="both"/>
      <w:textAlignment w:val="center"/>
    </w:pPr>
    <w:rPr>
      <w:rFonts w:ascii="OfficinaSansC;Courier New" w:hAnsi="OfficinaSansC;Courier New" w:eastAsia="Times New Roman" w:cs="OfficinaSansC;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0:00Z</dcterms:created>
  <dc:creator>Янтурина Гульбану Габдулловна</dc:creator>
  <dc:description/>
  <cp:keywords/>
  <dc:language>en-US</dc:language>
  <cp:lastModifiedBy>User2</cp:lastModifiedBy>
  <cp:lastPrinted>2025-09-25T09:35:00Z</cp:lastPrinted>
  <dcterms:modified xsi:type="dcterms:W3CDTF">2025-09-29T04:39:00Z</dcterms:modified>
  <cp:revision>9</cp:revision>
  <dc:subject/>
  <dc:title/>
</cp:coreProperties>
</file>